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nr </w:t>
      </w:r>
      <w:r>
        <w:rPr>
          <w:rFonts w:cs="Calibri" w:ascii="Calibri" w:hAnsi="Calibri"/>
          <w:b/>
          <w:sz w:val="22"/>
          <w:szCs w:val="22"/>
        </w:rPr>
        <w:t>ZP/1/2025</w:t>
      </w:r>
      <w:r>
        <w:rPr>
          <w:rFonts w:cs="Calibri" w:ascii="Calibri" w:hAnsi="Calibri"/>
          <w:sz w:val="22"/>
          <w:szCs w:val="22"/>
        </w:rPr>
        <w:t xml:space="preserve"> dotyczącym wyboru Wykonawcy prac projektowych   na realizację zamówienia przetargowego pn.: </w:t>
      </w:r>
      <w:r>
        <w:rPr>
          <w:rFonts w:cs="Calibri" w:ascii="Calibri" w:hAnsi="Calibri"/>
          <w:b/>
          <w:bCs/>
          <w:sz w:val="22"/>
          <w:szCs w:val="22"/>
        </w:rPr>
        <w:t>„Opracowanie projektu budowlanego – modernizacji                                     i przebudowy budynku  Sanatorium Uzdrowiskowego „Energetyk” położonego w Świnoujściu przy ul. Stefana Żeromskiego 4</w:t>
      </w:r>
      <w:r>
        <w:rPr>
          <w:rFonts w:cs="Calibri" w:ascii="Calibri" w:hAnsi="Calibri"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 w:before="120" w:after="120"/>
              <w:rPr>
                <w:b/>
                <w:b/>
                <w:outline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ZEDMIOTEM ZAMÓWIENIA</w:t>
            </w:r>
          </w:p>
        </w:tc>
      </w:tr>
    </w:tbl>
    <w:p>
      <w:pPr>
        <w:pStyle w:val="Normal"/>
        <w:spacing w:lineRule="auto" w:line="276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rzedmiotem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jest wykonanie projektu budowlanego modernizacji i przebudowy                              z uwzględnieniem etapowania, zmiany sposobu użytkowania części budynku Sanatorium Uzdrowiskowym „ Energetyk” i uzyskanie prawomocnego pozwolenia na budowę: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gospodarowania terenu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u architektoniczno-budowlanego przebudowy, zmiany sposobu użytkowania części budynku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u technicznego dotyczącego przebudowy zespołu kuchenno- jadalnego z zapleczem                   – 2.1 etap projektowy do decyzji o pozwoleniu na budowę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FU odrębnie dla każdego etapu projektowego z wyłączeniem etapu projektowego nr 2.1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zyskanie pozytywnej opinii o celowości inwestycji wynikającej z ustawy z 27 sierpnia                 2004 r. o świadczeniach opieki zdrowotnej finansowanych ze środków publicznych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izualizacji zewnętrznej  – 4 ujęcia i wewnętrznej -8 ujęć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ełnienie nadzoru autorskiego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Etapy projektowe do decyzji o pozwoleniu na budowę: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niesienie zespołu kuchenno- jadalnego z budynku B, w miejsce lokalu użytkowego - kawiarnia, oraz zaplecza do kondygnacji położonej pod planowana kuchnią – do budynku A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budynku B w pomieszczeniach obecnej kuchni i jadalni przewiduje się przeniesienie gabinetów zabiegowych i lokali użytkowych. Pozostałe pomieszczenia przynależne do bazy zabiegowej należy zlokalizować jak najbliżej. Przy projektowaniu pomieszczeń bazy zabiegowej muszą być uwzględnione potrzeby osób niepełnosprawnych w tym windy łączącej wszystkie kondygnacje w budynku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budowa przestrzeni tzw. studni od strony zachodniej budynku B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miana sposobu użytkowania pomieszczeń po bazie zabiegowej na pokoje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ocieplenie elewacji z pracami towarzyszącymi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gospodarowanie terenu z wyburzeniem parterowej zabudowy od strony ul. Kasprowicza, uzyskanie w tym miejscu miejsc parkingowych z wjazdem od strony ul. Kasprowicza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gospodarowanie poddasza.</w:t>
      </w:r>
    </w:p>
    <w:p>
      <w:pPr>
        <w:pStyle w:val="Normal"/>
        <w:numPr>
          <w:ilvl w:val="1"/>
          <w:numId w:val="11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skazanie optymalnych rozwiązań dotyczących źródła ogrzewania z uwzględnieniem efektywności energety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uję, że posiadamy Inwentaryzację architektoniczno-budowlaną i Projekt wstępny - koncepcji architektoniczno - funkcjonalnej wykonane przez Pracownię Projektową „Graphis” ze Świnoujścia                     z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FAZY REALIZACYJ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Dokumentacja projekt budowlany – modernizacji i przebudowy  budynku Sanatorium Uzdrowiskowego „Energetyk” położonego w Świnoujściu przy ul. Stefana Żeromskiego 4 zostanie podzielona na trzy fazy realizacyjne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I faza realizacyjna - do pozwolenia na budowę :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obejmuje opracowanie koncepcji, jej zatwierdzenie, wykonanie projektu 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gospodarowania terenu i projektu architektoniczno-budowlanego    z podziałem na etapy wraz z niezbędnymi opiniami, ekspertyzami, uzgodnieniami, pozwoleniami, ocenami itp. Dokumentację projektant składa w imieniu inwestora we właściwym wydziale Urzędu Miasta Świnoujście i uzyskuje decyzje o pozwoleniu na budowę.  </w:t>
      </w:r>
    </w:p>
    <w:p>
      <w:pPr>
        <w:pStyle w:val="Normal"/>
        <w:numPr>
          <w:ilvl w:val="1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II faza realizacyjna - do wyłonienia wykonawcy 2.1 etapu projektowego: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dotyczy wykonania p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ojektu technicznego i wykonawczego dotyczącego przeniesienia i przebudowy zespołu kuchenno- jadalnego z zapleczem, tzw. projektu wykonawczego uwzględniającego wszystkie branże: 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zagospodarowania terenu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technicznym w branży architektonicznej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konstrukcyjnym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gazowym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ojektem instalacji wod.-kan., 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elektrycznym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teletechnicznym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centralnego ogrzewania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wentylacji, klimatyzacji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ojektem technologii kuchni, 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jektem instalacji bezpieczeństwa,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porządzenie wykazu niezbędnych zakupów nowego wyposażenia kosztorysów inwestorskich w powyższych branżach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specyfikacji technicznej wykonania i odbioru robót budowlanych oraz wyposażeni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nie przebudowy kuchni i zaplecza powinno zapewnić warunki bezpieczeństwa żywności                        i zdrowia konsumentów. </w:t>
      </w:r>
    </w:p>
    <w:p>
      <w:pPr>
        <w:pStyle w:val="Normal"/>
        <w:numPr>
          <w:ilvl w:val="1"/>
          <w:numId w:val="4"/>
        </w:numPr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III faza realizacyjna 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FU – od 2.2 do 2.8 etapu projektowego. 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zyskania pozytywnej opinii o celowości inwestycji wynikającej z ustawy z 27.08.24r. świadczeniach opieki zdrowotnej finansowanych ze środków publicznych.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nie wizualizacji.</w:t>
      </w:r>
    </w:p>
    <w:p>
      <w:pPr>
        <w:pStyle w:val="Normal"/>
        <w:numPr>
          <w:ilvl w:val="2"/>
          <w:numId w:val="4"/>
        </w:numPr>
        <w:spacing w:lineRule="auto" w:line="276" w:before="0" w:after="160"/>
        <w:ind w:left="1134" w:hanging="708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ełnienie nadzoru autorskiego we wszystkich branżach.</w:t>
      </w:r>
    </w:p>
    <w:p>
      <w:pPr>
        <w:pStyle w:val="Normal"/>
        <w:spacing w:lineRule="auto" w:line="276"/>
        <w:ind w:left="1134" w:hanging="708"/>
        <w:jc w:val="both"/>
        <w:rPr>
          <w:rFonts w:ascii="Calibri" w:hAnsi="Calibri" w:eastAsia="Calibri" w:cs="Calibri"/>
          <w:color w:val="323E4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23E4F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II </w:t>
      </w:r>
      <w:r>
        <w:rPr>
          <w:rFonts w:cs="Calibri" w:ascii="Calibri" w:hAnsi="Calibri"/>
          <w:b/>
          <w:bCs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zaleca Wykonawcom przed złożeniem oferty dokonania oględzin i wizji lokalnej budynku, którego dotyczy przedmiot zamówienia, w celu zweryfikowania podanych informacji niezbędnych do realizacji przedmiotu zamówienia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należy wykonać zgodnie z rozporządzeniem Ministra Rozwoju w sprawie szczegółowego zakresu i formy projektu budowlanego w technice tradycyjnej (graficznej                             i opisowej) i w formie elektronicznej z rozszerzeniem edytowalnym: dwg i nieedytowalnym np. PDF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akresie projektu architektoniczno-budowlanego w skali 1:100, w formie papierowej                         4 egzemplarze oraz 2 na  nośniku danych pendrive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ojektu technicznego skala 1;50, w formie papierowej   4 egzemplarze                           oraz 2 na  nośniku danych pendrive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FU - w formie papierowej  4 egzemplarze oraz 2 na  nośniku danych pendrive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izualizacji zewnętrznej  – 4 ujęcia i wewnętrznej -8 ujęć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ant przekaże prawa autorskie majątkowe do projektu powstałego w ramach realizacji usług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ant będzie udzielał odpowiedzi na ewentualne pytania dotyczące przygotowanej przez niego dokumentacji mogące pojawić się w procedurze przetargowej wyłaniającej wykonawcę prac budowlan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dokumenty pdf mają posłużyć Wykonawcom do sporządzenia prawidłowej wyceny, tj. skalkulowania oferty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zamówienia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, przedmiary robót, kosztorysy inwestorskie oraz specyfikacje techniczne wykonania i odbioru robót powinny być wykonane zgodnie z właściwymi przepisami prawa, wymaganiami wynikającymi z obowiązujących przepisów techniczno – budowlanych oraz zasadami rzetelnej wiedzy technicznej i ustalonymi zwyczajami,                               a w szczególności zgodnie z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tawą z dnia 7 lipca 1994 – Prawo budowlane (tj. Dz.U. 2020 poz. 1333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12 kwietnia 2002 r. w sprawie warunków  technicznych, jakim powinny odpowiadać budynki i ich usytuowanie (tekst jednolity Dz.U. 2019 poz. 1065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Rozwoju z dnia 11 września 2020 r. w sprawie szczegółowego zakresu i formy projektu budowlanego (Dz.U.2020.poz. 1609 ze zm.)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2 września 2004 r. w sprawie szczegółowego Specyfikacja Warunków Zamówienia zakresu i formy dokumentacji projektowej, specyfikacji technicznych wykonania i odbioru robót budowlanych oraz programu funkcjonalno-użytkowego (Dz. U. 2013 poz. 1129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2004 nr 130 poz. 1389 ze zm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12 kwietnia 2002 r w sprawie warunków technicznych, jakim powinny odpowiadać budynki i ich usytuowanie (tekst jednolity Dz.U.2019 poz. 1065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Infrastruktury z dnia 23 czerwca 2003 r w sprawie informacji dotyczącej bezpieczeństwa i ochrony zdrowia oraz planu bezpieczeństwa i ochrony zdrowia (Dz. U. 2003 Nr 120, poz. 1126 ze zm.)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o ochronie przeciwpożarowej z dnia 24 sierpnia 1991 r. (tekst jednolity Dz.U. 2021 poz. 869 ze zm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Spraw Wewnętrznych i Administracji z dnia 7 czerwca 2010 r. w sprawie ochrony przeciwpożarowej budynków, innych obiektów budowlanych   i terenów (Dz.U. z 2010 r., poz. 719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Spraw Wewnętrznych i Administracji z dnia 2 grudnia 2015 r. w sprawie uzgadniania projektu budowlanego pod względem ochrony przeciwpożarowej (Dz. U. z 2015 r., poz. 2117 ze zm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Ministra Spraw Wewnętrznych i Administracji z dnia 24 lipca 2009r. w sprawie przeciwpożarowego zaopatrzenia w wodę oraz dróg pożarowych                                   (Dz. U. z 2009r., Nr 124, poz. 1030 z późn. zm.),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7 kwietnia 2001 r. Prawo ochrony środowiska (Dz.U. 2020 poz. 1219 ze zm.)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7 marca 2003 r. o planowaniu i zagospodarowaniu przestrzennym                       (t.j. Dz.U. 2021 poz. 741, ze zm.)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Pracy i Polityki Socjalnej z dnia 26 września 1997 r. w sprawie ogólnych przepisów bezpieczeństwa i higieny pracy (tekst jednolity Dz.U. 2003 nr 169 poz. 1650 z późn. zm.)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19 lipca 2019 r. o zapewnianiu dostępności osobom ze szczególnymi potrzebami (Dz.U.2020.1062 t.j.)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7 sierpnia 2004r o świadczeniach opieki zdrowotnej finansowanej ze środków publicznych (Dz. U. 2004 nr 210 poz. 2135 z późn. zm.)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WAMI, ROZPORZĄDZENIAMI, ZARZĄDZENIAMI MINISTRA ZDROWIA DOT. OBIEKTÓW ŚWIADCZĄCYCH USŁUGI LECZNICTWA UZDROWISKOWEGO DLA DOROSŁYCH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mi pozostałymi przepisami szczególnymi i Normami Polskimi mającymi zastosowanie i wpływ na kompletność i prawidłowość wykonania zadania projektowego oraz docelowe bezpieczeństwo użytkowania wraz z trwałością i ekonomiką rozwiązań technicznych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należy wykonać z należytą starannością, zgodnie z aktualnie obowiązującymi przepisami, normami technicznymi, standardami, zasadami wiedzy budowlanej, etyką zawodową oraz postanowieniami umowy, której wzór stanowi </w:t>
      </w:r>
      <w:r>
        <w:rPr>
          <w:rFonts w:cs="Calibri" w:ascii="Calibri" w:hAnsi="Calibri"/>
          <w:b/>
          <w:sz w:val="22"/>
          <w:szCs w:val="22"/>
        </w:rPr>
        <w:t xml:space="preserve">załącznik nr 8 </w:t>
      </w:r>
      <w:r>
        <w:rPr>
          <w:rFonts w:cs="Calibri" w:ascii="Calibri" w:hAnsi="Calibri"/>
          <w:sz w:val="22"/>
          <w:szCs w:val="22"/>
        </w:rPr>
        <w:t>do SWZ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powinna być wykonana w stanie kompletnym z punktu widzenia celu, któremu ma służyć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będzie służyć jako opis przedmiotu zamówienia w postępowaniu                           o udzielenie zamówienia przetargowego na roboty budowlane oraz do realizacji (na jej podstawie) pełnego zakresu zaplanowanych robót budowlanych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projektowa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wej treści powinna określać przedmiot zamówienia, w tym w szczególności technologię robót, materiały i urządzenia w sposób nieutrudniający uczciwej konkurencji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a określać parametry techniczne i funkcjonalne przyjętych rozwiązań materiałowych czy wybranej technologii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u zamówienia nie można opisywać przez wskazanie znaków towarowych, patentów lub pochodzenia, chyba, że jest to uzasadnione specyfiką przedmiotu zamówienia lub nie można tego opisać za pomocą dostatecznie dokładnych określeń, a wskazaniu takiemu towarzyszą wyrazy „lub równoważne” lub inne równoznaczne wyrazy. O propozycji takiego opisu wykonawca winien każdorazowo poinformować Zamawiającego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na opisywać przedmiot zamówienia za pomocą cech technicznych i jakościowych, przy przestrzeganiu Polskich Norm przenoszących europejskie normy zharmonizowane (podane  w obwieszczeniach Prezesa Polskiego Komitetu Normalizacyjnego w sprawie wykazu norm zharmonizowanych, M.P. z 2003r. nr 46, poz.693, z 2004r. nr 7, poz.117 i nr 17, poz.297)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Polskich Norm przenoszących europejskie normy   zharmonizowane uwzględnia się: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ejskie aprobaty techniczne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e specyfikacje techniczne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Normy przenoszące normy europejskie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y państw członkowskich Unii Europejskiej przenoszące europejskie normy zharmonizowane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Normy wprowadzające normy międzynarodowe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Normy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aprobaty techniczne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za zgodą zamawiającego, może odstąpić od opisywania przedmiotu zamówienia z uwzględnieniem Polskich Norm przenoszących europejskie normy zharmonizowane, europejskie aprobaty techniczne lub wspólne specyfikacje techniczne, jeżeli: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ją one żadnych wymagań dotyczących zapewnienia zgodności                                  z wymaganiami zasadniczymi,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stosowanie nakładałoby na zamawiającego obowiązek używania wyrobów niewspółdziałających z już stosowanymi lub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stosowanie nie byłoby właściwe ze względu na charakter przedmiotu zamówienia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pisu przedmiotu zamówienia wykonawca będzie stosował nazwy i kody określone                     we Wspólnym Słowniku Zamówień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bieżącego informowania Zamawiającego o postępach prac oraz konsultowania z nim zaproponowanych rozwiązań technicznych   i materiałowych, które będą ujęte w projekcie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ojekty muszą być sprawdzone przez osoby z odpowiednimi uprawnieniami                           z aktualną przynależnością do izby samorządu zawodowego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mowy, która zostanie zawarta w wyniku niniejszego postępowania, Zamawiający nabędzie majątkowe prawa autorskie do utworu, w ramach, których będzie mógł korzystać                            z utworu na następujących polach eksploatacji: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projektu do pamięci komputerów i innych podobnie działających urządzeń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walenia Projektu dowolną techniką w dowolnej skali na dowolnym materiale;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zenia w toku procesu budowlanego wybranemu wykonawcy lub wybranym wykonawcom robót budowlanych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 praw autorskich projektanta wykorzystanie projektu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elementu dokumentacji przetargowej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1418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 elementu wniosków o dofinansowanie ze środków budżetowych lub funduszy Unii Europejskiej;  w celu remontu, rozbudowy, przebudowy lub nadbudowy obi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rzystanie z Projektu przez Zamawiającego oraz przez podmioty, którym Zamawiający udzieli zgody na używanie Projektu, będące w jakikolwiek sposób powiązane z szeroko rozumianą działalnością Zamawiającego, mieści się w granicach przeniesionych na Zamawiającego praw autorskich i nie wymaga zapłaty na rzecz wykonawcy jakiegokolwiek dodatkowego wynagrodzenia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i otrzymanego na jej podstawie wynagrodzenia , która zostanie zawarta w wyniku niniejszego postępowania, Wykonawca będzie zobowiązany do: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zwłocznego udzielania odpowiedzi za pytania dot. dokumentacji projektowej w trakcie postępowania przetargowego o udzielenie zamówienia publicznego na roboty budowlane realizowane przez Zamawiającego na podstawie dokumentacji projektowej.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zwłocznego przedstawienia na żądanie Zamawiającego wszelkich dokumentów,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i i wyjaśnień związanych z realizacją przedmiotu umowy, w ramach otrzymanego wynagrodzenia, w terminie zadeklarowanym w ofercie.</w:t>
      </w:r>
    </w:p>
    <w:p>
      <w:pPr>
        <w:pStyle w:val="Normal"/>
        <w:numPr>
          <w:ilvl w:val="2"/>
          <w:numId w:val="3"/>
        </w:numPr>
        <w:spacing w:lineRule="auto" w:line="276" w:before="0" w:after="160"/>
        <w:ind w:left="1701" w:hanging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przy realizacji prac budowlanych na podstawie wykonanych projektów dot. II Fazy realizacji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2 ust. 2 ustawy Prawo budowlane działalność obejmującą projektowanie może wykonywać osoba pełniąca samodzielną funkcję techniczną w budownictwie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ą funkcję techniczną w budownictwie mogą wykonywać wyłącznie osoby posiadające „uprawnienia budowlane”. Uprawnienia budowlane przyznawane są imiennie. W związku z powyższym do opracowania projektu budowlanego nie jest wymagane nawiązanie stosunku pracy pod kierownictwem pracodawcy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spełnienia obowiązku odbycia wizji lokalnej oraz sprawdzenia przez Wykonawcę dokumentów niezbędnych do realizacji zamówienia dostępnych na miejscu u Zamawiającego. Wykonawcy mogą dokonać wizji lokalnej w celu weryfikacji informacji podanych w opisie przedmiotu zamówienia i planowanego zakresu opracowań projektowych i nie będzie to miało jakiegokolwiek wpływu ani na merytoryczną, ani nawet formalną ocenę oferty. Koszty dokonania wizji lokalnej ponosi Wykonawca.</w:t>
      </w:r>
    </w:p>
    <w:p>
      <w:pPr>
        <w:pStyle w:val="Normal"/>
        <w:numPr>
          <w:ilvl w:val="1"/>
          <w:numId w:val="3"/>
        </w:numPr>
        <w:spacing w:lineRule="auto" w:line="276" w:before="0" w:after="160"/>
        <w:ind w:left="993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maga, aby przedmiot zamówienia został zrealizowany                                            z uwzględnieniem potrzeb wszystkich użytkowników, w tym konieczność zapewnienia dostępności dla osób niepełnosprawnych na wózkach inwalidzkich.</w:t>
      </w:r>
    </w:p>
    <w:p>
      <w:pPr>
        <w:pStyle w:val="Normal"/>
        <w:spacing w:lineRule="auto" w:line="276" w:before="0" w:after="160"/>
        <w:ind w:left="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II OSOBY UPRAWNIONE DO KOMUNIKOWANIA SIĘ Z WYKONAWCAMI: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yrektor Sanatorium Joanna Rachuta, tel. 91 321 24 83 wew. 503 e 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dyrektor@su-energetyk.pl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Kierownik administracyjno techniczny Kamila Mazurek tel. 91 321 24 83 wew. 505 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administracja@su-energetyk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 poniedziałku do piątku w godzinach od 8:00 do 14:00.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 nr 1 do  SIWZ ZP/1/2025 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sz w:val="20"/>
      </w:rPr>
      <w:t xml:space="preserve">                                                    </w:t>
    </w:r>
    <w:r>
      <w:rPr>
        <w:rFonts w:cs="Calibri" w:ascii="Calibri" w:hAnsi="Calibri"/>
        <w:b/>
        <w:sz w:val="20"/>
      </w:rPr>
      <w:t>Załącznik  nr  1 do  umowy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sz w:val="20"/>
      </w:rPr>
      <w:t>ZP/1/2025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w w:val="2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w w:val="100"/>
      <w:sz w:val="25"/>
      <w:szCs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 2" w:hAnsi="Wingdings 2" w:cs="Wingdings 2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w w:val="2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w w:val="2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 3" w:hAnsi="Wingdings 3" w:cs="Times New Roman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w w:val="15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 3" w:hAnsi="Wingdings 3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10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u-energetyk.pl" TargetMode="External"/><Relationship Id="rId3" Type="http://schemas.openxmlformats.org/officeDocument/2006/relationships/hyperlink" Target="mailto:administracja@su-energety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9:00Z</dcterms:created>
  <dc:creator>UM</dc:creator>
  <dc:description/>
  <dc:language>en-US</dc:language>
  <cp:lastModifiedBy>Użytkownik systemu Windows</cp:lastModifiedBy>
  <cp:lastPrinted>2025-08-06T10:04:00Z</cp:lastPrinted>
  <dcterms:modified xsi:type="dcterms:W3CDTF">2025-08-06T08:04:00Z</dcterms:modified>
  <cp:revision>38</cp:revision>
  <dc:subject/>
  <dc:title>Załącznik  nr  1</dc:title>
</cp:coreProperties>
</file>